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а исполн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олидированных бюджетов муниципальных районов и бюджетов городски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логовым и неналоговым доходам за январь - июнь 2020 год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/>
      </w:pPr>
      <w:r>
        <w:rPr>
          <w:sz w:val="32"/>
          <w:szCs w:val="32"/>
        </w:rPr>
        <w:t>Мониторинг исполнения консолидированных бюджетов муниципальных районов и бюджетов городских округов проведен отделом доходов министерства финансов Калужской области на основании данных отчетов об исполнении бюджетов муниципальных районов и городских округов, данных информационного ресурса, предоставляемого налоговыми органами финансовым органам в соответствии с постановлением Правительства Российской Федерации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я налоговых и неналоговых доходов в консолидированные бюджеты муниципальных образований за январь - июнь 2020 года снизились по сравнению с аналогичным периодом 2019 года на 789,2 млн. рублей и составили 6 507,5 млн. рублей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логовых доходов за указанный период поступило 5 856,3 млн. рублей, что на 504,9 млн. рублей ниже уровня поступлений за январь - июнь 2019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ибольшее снижение по налоговым доходам сложилось по налогу, взимаемому в связи с применением упрощенной системы налогообложения, по налогу на доходы физических лиц и по земельному налог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Увеличение доходов в отчетном периоде по сравнению с поступлениями за январь-июнь 2019 года отмечается только по налогу на имущество физических лиц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/>
      </w:pPr>
      <w:r>
        <w:rPr>
          <w:sz w:val="32"/>
          <w:szCs w:val="32"/>
        </w:rPr>
        <w:t xml:space="preserve">Неналоговые доходы за январь - июнь 2020 года по сравнению с поступлениями за аналогичный период 2019 года снизились на 284,2 млн. рублей. Наибольшее снижение поступлений произошло по доходам от оказания платных услуг (работ) и компенсации затрат государства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величение поступлений произошло по прочим неналоговым доходам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поступлении налоговых и неналоговых доходов в местные бюджеты за 2019 и 2020 годы представлена в таблице 1. </w:t>
      </w:r>
    </w:p>
    <w:p>
      <w:pPr>
        <w:pStyle w:val="Footer"/>
        <w:tabs>
          <w:tab w:val="clear" w:pos="4153"/>
          <w:tab w:val="clear" w:pos="8306"/>
          <w:tab w:val="left" w:pos="12420" w:leader="none"/>
        </w:tabs>
        <w:spacing w:before="120" w:after="0"/>
        <w:jc w:val="right"/>
        <w:rPr/>
      </w:pPr>
      <w:r>
        <w:rPr>
          <w:b/>
          <w:bCs/>
          <w:sz w:val="28"/>
          <w:szCs w:val="28"/>
          <w:u w:val="single"/>
        </w:rPr>
        <w:t>Таблица</w:t>
      </w:r>
      <w:r>
        <w:rPr>
          <w:b/>
          <w:sz w:val="28"/>
          <w:szCs w:val="28"/>
          <w:u w:val="single"/>
        </w:rPr>
        <w:t xml:space="preserve"> 1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налоговых и неналоговых доходов в консолидированные бюджеты муниципальных районов и в бюджеты городских округов Калужской области за 2019 и 2020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400"/>
        <w:gridCol w:w="1395"/>
        <w:gridCol w:w="1399"/>
        <w:gridCol w:w="1396"/>
        <w:gridCol w:w="1398"/>
        <w:gridCol w:w="1257"/>
        <w:gridCol w:w="1393"/>
        <w:gridCol w:w="1195"/>
      </w:tblGrid>
      <w:tr>
        <w:trPr>
          <w:tblHeader w:val="true"/>
          <w:trHeight w:val="154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ическое исполнение за 2019 год, </w:t>
            </w:r>
            <w:r>
              <w:rPr>
                <w:b/>
                <w:bCs/>
                <w:i/>
                <w:iCs/>
                <w:sz w:val="18"/>
                <w:szCs w:val="18"/>
              </w:rPr>
              <w:t>тыс. рубле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очненный план на 2020 год по состоянию на 01.07.2020, </w:t>
            </w:r>
            <w:r>
              <w:rPr>
                <w:b/>
                <w:bCs/>
                <w:i/>
                <w:iCs/>
                <w:sz w:val="18"/>
                <w:szCs w:val="18"/>
              </w:rPr>
              <w:t>тыс. рублей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 роста уточненного плана к фактическим поступлениям 2019 года, %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ическое поступление по состоянию на 01.07.2019, </w:t>
            </w:r>
            <w:r>
              <w:rPr>
                <w:b/>
                <w:bCs/>
                <w:i/>
                <w:iCs/>
                <w:sz w:val="18"/>
                <w:szCs w:val="18"/>
              </w:rPr>
              <w:t>тыс. рублей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ическое поступление по состоянию на 01.07.2020, </w:t>
            </w:r>
            <w:r>
              <w:rPr>
                <w:b/>
                <w:bCs/>
                <w:i/>
                <w:iCs/>
                <w:sz w:val="18"/>
                <w:szCs w:val="18"/>
              </w:rPr>
              <w:t>тыс. рубле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годового уточненного плана, %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емп роста фактических поступлений 01.07.2020 / 01.07.2019,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исполнения 01.07.2020-01.07.2019, тыс. рублей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56 9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02 6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96 7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7 5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89 171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 7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42 5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61 2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56 2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4 94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2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8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631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9 4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 6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9 9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 8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5 018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9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4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1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9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135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 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 9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 5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 7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7 806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3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2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4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511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52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66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офессиональ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1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7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 361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 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 1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6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603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4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776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6 2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0 0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 4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 2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4 227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7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16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7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9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 782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107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 0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6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2 607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1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338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2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 012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1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2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 xml:space="preserve">Исполнение плана по налоговым и неналоговым доходам за январь - июнь 2020 года муниципальными районами (городскими округами) составило 41,2 %. В 10 из 26 муниципальных районов (городских округов) достигнут рост налоговых и неналоговых доходов консолидированных бюджетов по сравнению с аналогичным периодом прошлого года. Наиболее высокий рост поступлений достигнут в Куйбышевском (162,6 %), Перемышльском (123,5 %) и Хвастовичском (116,8 %) районах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консолидированных бюджетов муниципальных районов (городских округов) по налоговым и неналоговым доходам представлено в таблице 2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блица 2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по налоговым и неналоговым доходам, поступающим в консолидированные бюджеты муниципальных районов и бюджеты городских округов Калужской области за январь - июнь 2020 года (тыс. рублей)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00"/>
        <w:gridCol w:w="1092"/>
        <w:gridCol w:w="1049"/>
        <w:gridCol w:w="1446"/>
        <w:gridCol w:w="1246"/>
        <w:gridCol w:w="1185"/>
        <w:gridCol w:w="1166"/>
        <w:gridCol w:w="939"/>
        <w:gridCol w:w="1091"/>
        <w:gridCol w:w="1238"/>
        <w:gridCol w:w="1230"/>
      </w:tblGrid>
      <w:tr>
        <w:trPr>
          <w:tblHeader w:val="true"/>
          <w:trHeight w:val="420" w:hRule="atLeast"/>
        </w:trPr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50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, %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ие поступлений </w:t>
            </w:r>
          </w:p>
        </w:tc>
      </w:tr>
      <w:tr>
        <w:trPr>
          <w:tblHeader w:val="true"/>
          <w:trHeight w:val="675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год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январь-июнь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ый вес в годовой сумме, %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за январь-ию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уточн. план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. план 2020/  факт 201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020 год/2019 год 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очн. план 2020/ факт 2019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20 год/ 2019 год 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ынин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 3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 9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 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 6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8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 7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 083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ятин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6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9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9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2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4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5 1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 0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1 9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1 1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 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647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ержин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 9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 0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 7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 5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 9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 3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173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иничск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9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1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 6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дрин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8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9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8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1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5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 0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2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 9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 6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 6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576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ков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2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4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0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8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874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 и Кировский рай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 2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 7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9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 1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 0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5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 1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 146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ель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 6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 0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4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 2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6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4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9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3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2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9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1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юдиново и Людиновский рай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 6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 2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 2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 2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 9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8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ярославец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 5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 1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 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 8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 3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831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ын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 7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9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2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9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001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овск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1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8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8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5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60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альск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3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9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9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5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7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шльск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18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7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1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0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4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-Деменск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6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5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39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2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ичск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 1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6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 2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 4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2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63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сск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4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7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 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 1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9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851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9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6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3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зиков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 2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4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 7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 6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93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астовичск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0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0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3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5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4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ский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277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533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  <w:tc>
          <w:tcPr>
            <w:tcW w:w="14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89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9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269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05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Р:       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70 32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7 9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37 666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45 888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96 32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5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1 628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 9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 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0 8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0 8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 7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898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луга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30 71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9 089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96 4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25 8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9 444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62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 645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ГО: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6 62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8 75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27 292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56 721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1 21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9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7 543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О:      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56 958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96 709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64 958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 609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7 53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65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9 17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труктуре налоговых поступлений за январь - июнь 2020 года наибольший удельный вес занимают: налог на доходы физических лиц - 55,2 %, налоги на совокупный доход - 28,6 %, земельный налог - 7,5 %. По сравнению с 2019 годом доля налога на доходы физических лиц увеличилась на 2,2 п.п., а по налогам на совокупный доход снизилась на 1,5 п.п. и по земельному налогу - на 1 п.п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налоговых доходов местных бюджетов в 2019-2020 годах представлена на рисунках 1,2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4035" cy="380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03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32"/>
          <w:szCs w:val="32"/>
        </w:rPr>
        <w:t>Рисунок 1. Структура налоговых доходов  консолидированных бюджетов муниципальных районов и бюджетов городских округов на 01.07.2019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0065" w:leader="none"/>
        </w:tabs>
        <w:spacing w:before="12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404985" cy="398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98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исунок 2. Структура налоговых доходов  консолидированных бюджетов муниципальных районов и бюджетов городских округов на 01.07.2020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ем недоимки в местные бюджеты по состоянию на 01.07.2020 по сравнению с 01.01.2020 увеличился на 177,1 млн. рублей и составил 1 012,9 млн. рублей. Увеличение объема недоимки в основном произошло за счет налога, взимаемого в связи с применением упрощенной системы налогообложения (на 187,6 млн. рублей)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нижение отмечается по налогу на имущество физических лиц (на 29,2 млн. рублей) и земельному налогу (на 4,9 млн. рублей)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/>
      </w:pPr>
      <w:r>
        <w:rPr>
          <w:sz w:val="32"/>
          <w:szCs w:val="32"/>
        </w:rPr>
        <w:t xml:space="preserve">Информация о темпах роста недоимки в консолидированные бюджеты муниципальных районов и бюджетов городских округов представлена на рисунке 3 (данные информационного ресурса налоговых органов).                       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433560" cy="454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/>
      </w:pPr>
      <w:r>
        <w:rPr>
          <w:sz w:val="32"/>
          <w:szCs w:val="32"/>
        </w:rPr>
        <w:t xml:space="preserve">Рисунок 3. Темпы роста недоимки в консолидированные бюджеты муниципальных районов и бюджетов городских округов по состоянию на 01.07.2020 в сравнении с объемами недоимки по состоянию на 01.01.2020.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oterChar1">
    <w:name w:val="Footer Char1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2:00Z</dcterms:created>
  <dc:creator>Кузьмина</dc:creator>
  <dc:description/>
  <cp:keywords/>
  <dc:language>en-US</dc:language>
  <cp:lastModifiedBy>Kostin IV.</cp:lastModifiedBy>
  <cp:lastPrinted>2019-08-12T10:07:00Z</cp:lastPrinted>
  <dcterms:modified xsi:type="dcterms:W3CDTF">2020-07-29T07:07:00Z</dcterms:modified>
  <cp:revision>51</cp:revision>
  <dc:subject/>
  <dc:title>Результаты мониторинга исполнения</dc:title>
</cp:coreProperties>
</file>